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En Veracruz, 236 mil niños trabajadores</w:t>
      </w:r>
    </w:p>
    <w:p>
      <w:pPr>
        <w:pStyle w:val="Normal"/>
        <w:shd w:fill="FFFFFF" w:val="clear"/>
        <w:spacing w:lineRule="auto" w:line="240" w:before="0" w:after="0"/>
        <w:jc w:val="both"/>
        <w:rPr/>
      </w:pPr>
      <w:r>
        <w:rPr>
          <w:rFonts w:eastAsia="Times New Roman" w:cs="Arial" w:ascii="Arial" w:hAnsi="Arial"/>
          <w:lang w:eastAsia="es-MX"/>
        </w:rPr>
        <w:t>De los 3.2 millones de menores de entre de 5 y 17 años que realizan trabajo infantil en el país, 236 mil son veracruzanos, según los resultados del Módulo de Trabajo Infantil (MTI) 2017 realizado por el Instituto Nacional de Estadística y Geografía (INEGI). Las estadísticas señalan que por cada 10 menores que realizan actividades, seis son hombres y cuatro mujeres.</w:t>
      </w:r>
    </w:p>
    <w:p>
      <w:pPr>
        <w:pStyle w:val="Normal"/>
        <w:tabs>
          <w:tab w:val="clear" w:pos="708"/>
          <w:tab w:val="left" w:pos="1674" w:leader="none"/>
        </w:tabs>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Genera Yunes 500 mil pobres</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rPr>
        <w:t>Al finalizar la actual administración estatal de Miguel Ángel Yunes Linares, podría dejar alrededor de 400 a 500 mil pobres más en Veracruz, advirtió el economista e investigador de la Universidad Veracruzana (UV), Rafael Arias Hernández.</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Aumenta más de 70% el gasto mensual de Carranza</w:t>
      </w:r>
    </w:p>
    <w:p>
      <w:pPr>
        <w:pStyle w:val="Normal"/>
        <w:spacing w:lineRule="auto" w:line="240" w:before="0" w:after="0"/>
        <w:jc w:val="both"/>
        <w:rPr>
          <w:rFonts w:ascii="Arial" w:hAnsi="Arial" w:cs="Arial"/>
        </w:rPr>
      </w:pPr>
      <w:r>
        <w:rPr>
          <w:rFonts w:cs="Arial" w:ascii="Arial" w:hAnsi="Arial"/>
        </w:rPr>
        <w:t xml:space="preserve">Pese al recorte de personal sindicalizado y eventual, el gobierno de Víctor Carranza pasó de 18 millones 308 mil 274 pesos gastados en abril, a 31 millones 352 mil 184 pesos en mayo, de acuerdo a los estados financieros presentados por el mismo Ayuntamiento. En plena veda electoral, el alcalde gasta en publicidad 95 mil pesos diariame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uitláhuac, con menos gastos y va adelante en encuestas</w:t>
      </w:r>
    </w:p>
    <w:p>
      <w:pPr>
        <w:pStyle w:val="Normal"/>
        <w:spacing w:lineRule="auto" w:line="240" w:before="0" w:after="0"/>
        <w:jc w:val="both"/>
        <w:rPr>
          <w:rFonts w:ascii="Arial" w:hAnsi="Arial" w:cs="Arial"/>
        </w:rPr>
      </w:pPr>
      <w:r>
        <w:rPr>
          <w:rFonts w:cs="Arial" w:ascii="Arial" w:hAnsi="Arial"/>
        </w:rPr>
        <w:t>El abanderado de Morena ha gastado en total hasta el 28 de mayo sólo 7 millones contra casi 32 millones que ha gastado Yunes Márqu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Yunes Linares renta aviones a compañías ligadas con Duarte</w:t>
      </w:r>
    </w:p>
    <w:p>
      <w:pPr>
        <w:pStyle w:val="Normal"/>
        <w:spacing w:lineRule="auto" w:line="240" w:before="0" w:after="0"/>
        <w:jc w:val="both"/>
        <w:rPr/>
      </w:pPr>
      <w:r>
        <w:rPr>
          <w:rFonts w:cs="Arial" w:ascii="Arial" w:hAnsi="Arial"/>
        </w:rPr>
        <w:t>El discurso de combate a la corrupción duartista por parte del gobierno de Miguel Angel Yunes Linares contrasta con los contratos abiertos para la renta de aeronaves con empresas ligadas a los ex gobernadores Javier Duarte de Ochoa y Roberto Borge Ángu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HERALDO DE XALAPA</w:t>
      </w:r>
    </w:p>
    <w:p>
      <w:pPr>
        <w:pStyle w:val="Normal"/>
        <w:spacing w:lineRule="auto" w:line="240" w:before="0" w:after="0"/>
        <w:jc w:val="both"/>
        <w:rPr>
          <w:rFonts w:ascii="Arial" w:hAnsi="Arial" w:cs="Arial"/>
          <w:b/>
          <w:b/>
        </w:rPr>
      </w:pPr>
      <w:r>
        <w:rPr>
          <w:rFonts w:cs="Arial" w:ascii="Arial" w:hAnsi="Arial"/>
          <w:b/>
        </w:rPr>
        <w:t>Repuntan asaltos en la Capital</w:t>
      </w:r>
    </w:p>
    <w:p>
      <w:pPr>
        <w:pStyle w:val="Normal"/>
        <w:spacing w:lineRule="auto" w:line="240" w:before="0" w:after="0"/>
        <w:jc w:val="both"/>
        <w:rPr/>
      </w:pPr>
      <w:r>
        <w:rPr>
          <w:rFonts w:cs="Arial" w:ascii="Arial" w:hAnsi="Arial"/>
        </w:rPr>
        <w:t>De acuerdo con el Secretariado Ejecutivo del Sistema Nacional de Seguridad Pública, de enero a abril de este año han ocurrido mil 117 robos a negocios. En enero se contabilizaron 190 casos; en febrero, 222; en marzo, 387; y en abril, 318 robos. El Informe de Incidencia Delictiva del Fuero Común 2018 muestra que ha incrementado el delito mencionado, según las carpetas de investigación iniciadas en la Fiscalía General del Estado a cargo de Jorge Winckler Orti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 mediados de julio se nombrará al fiscal anticorrupción</w:t>
      </w:r>
    </w:p>
    <w:p>
      <w:pPr>
        <w:pStyle w:val="NormalWeb"/>
        <w:shd w:fill="FFFFFF" w:val="clear"/>
        <w:spacing w:before="0" w:after="0"/>
        <w:jc w:val="both"/>
        <w:rPr>
          <w:rFonts w:ascii="Arial" w:hAnsi="Arial" w:cs="Arial"/>
          <w:sz w:val="22"/>
          <w:szCs w:val="22"/>
        </w:rPr>
      </w:pPr>
      <w:r>
        <w:rPr>
          <w:rFonts w:cs="Arial" w:ascii="Arial" w:hAnsi="Arial"/>
          <w:sz w:val="22"/>
          <w:szCs w:val="22"/>
        </w:rPr>
        <w:t>A mediados de julio, el Congreso del Estado estará en condiciones de nombrar al titular de la Fiscalía Especializada Anticorrupción. El acuerdo para nombrarlo en esa fecha fue establecido por los diputados integrantes de la Junta de Coordinación Política del Congreso del Estado, informó Sergio Hernández Hernández, presidente de la mencionada Junta. El legislador recordó que</w:t>
      </w:r>
      <w:r>
        <w:rPr>
          <w:rFonts w:cs="Arial" w:ascii="Arial" w:hAnsi="Arial"/>
          <w:b/>
          <w:bCs/>
          <w:sz w:val="22"/>
          <w:szCs w:val="22"/>
        </w:rPr>
        <w:t> </w:t>
      </w:r>
      <w:r>
        <w:rPr>
          <w:rFonts w:cs="Arial" w:ascii="Arial" w:hAnsi="Arial"/>
          <w:bCs/>
          <w:sz w:val="22"/>
          <w:szCs w:val="22"/>
        </w:rPr>
        <w:t>con el objetivo de no enrarecer el clima electoral que se vive en el estado</w:t>
      </w:r>
      <w:r>
        <w:rPr>
          <w:rFonts w:cs="Arial" w:ascii="Arial" w:hAnsi="Arial"/>
          <w:b/>
          <w:bCs/>
          <w:sz w:val="22"/>
          <w:szCs w:val="22"/>
        </w:rPr>
        <w:t> </w:t>
      </w:r>
      <w:r>
        <w:rPr>
          <w:rFonts w:cs="Arial" w:ascii="Arial" w:hAnsi="Arial"/>
          <w:sz w:val="22"/>
          <w:szCs w:val="22"/>
        </w:rPr>
        <w:t>los diputados coordinadores de los grupos legislativos </w:t>
      </w:r>
      <w:r>
        <w:rPr>
          <w:rFonts w:cs="Arial" w:ascii="Arial" w:hAnsi="Arial"/>
          <w:bCs/>
          <w:sz w:val="22"/>
          <w:szCs w:val="22"/>
        </w:rPr>
        <w:t>decidieron someter a votación el nombramiento del fiscal especializado anticorrupción una vez que finalizaran los procesos electorales federal y loc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PUNTES / Manuel Rosete</w:t>
      </w:r>
    </w:p>
    <w:p>
      <w:pPr>
        <w:pStyle w:val="Normal"/>
        <w:spacing w:lineRule="auto" w:line="240" w:before="0" w:after="0"/>
        <w:jc w:val="both"/>
        <w:rPr>
          <w:rFonts w:ascii="Arial" w:hAnsi="Arial" w:cs="Arial"/>
          <w:b/>
          <w:b/>
        </w:rPr>
      </w:pPr>
      <w:r>
        <w:rPr>
          <w:rFonts w:cs="Arial" w:ascii="Arial" w:hAnsi="Arial"/>
        </w:rPr>
        <w:t xml:space="preserve">Cuando se creía que la corrupción y el engaño en el gobierno estatal había llegado a su tope en el pasado sexenio, bastaron apenas 18 meses para constatar que la actual pandilla en el poder superó esas prácticas que tanto laceran a la sociedad. Los millonarios negocios del dirigente estatal del PAN, Jesús Mancha Alarcón hecho con la complicidad de Julen Rementería mientras se les sigue adeudando a empresarios y contratistas; </w:t>
      </w:r>
      <w:r>
        <w:rPr>
          <w:rFonts w:cs="Arial" w:ascii="Arial" w:hAnsi="Arial"/>
          <w:b/>
        </w:rPr>
        <w:t>la indolente gestión del Fiscal Winckler</w:t>
      </w:r>
      <w:r>
        <w:rPr>
          <w:rFonts w:cs="Arial" w:ascii="Arial" w:hAnsi="Arial"/>
        </w:rPr>
        <w:t xml:space="preserve"> jugando futbol bajo las siglas del equipo “Desaparecidos”; la presunta comunicación del jefe policiaco con una operadora del crimen organizado revelada por Reforma; la utilización de los cuerpos policiacos para realizar promoción política a favor del hijo candidato; un secretario de Finanzas que trasciende ha ofrecido recursos a diputados para operar electoralmente; la repartición indiscriminada de despensas; el adeudo al magisterio estatal que además denuncia descuentos; la manera de coaccionar el voto obligando a los trabajadores de dependencias a sumarse a la campaña del Junior; agresiones, hostigamiento e intimidación contra los oponentes políticos; la cuasi extorsión ejercida para sumar a alcaldes, dirigentes de organizaciones y militantes de otras fuerzas políticas para dar la impresión de que el régimen totalitario convoca simpatías. Todo es engaño y simulación, mientras nuestro estado, sigue debatiéndose entre inseguridad, pobreza y desempleo y en los más altos niveles de incapacidad gubernamental, todo por el trastorno obsesivo compulsivo de retener el poder e inscribir a la gubernatura como su patrimonio. El poder los enloquece, no cabe duda. Yunes Linares salió peor que Duarte, menos mal que sólo han sido 18 meses y faltan 6. La gente lo piensa y lo dice porque lo siente: ¡Salieron pe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cusados de pederastia enfrentan proceso; uno de ellos embarazó a una adolescente</w:t>
      </w:r>
    </w:p>
    <w:p>
      <w:pPr>
        <w:pStyle w:val="Normal"/>
        <w:spacing w:lineRule="auto" w:line="240" w:before="0" w:after="0"/>
        <w:jc w:val="both"/>
        <w:rPr>
          <w:rFonts w:ascii="Arial" w:hAnsi="Arial" w:cs="Arial"/>
          <w:b/>
          <w:b/>
        </w:rPr>
      </w:pPr>
      <w:r>
        <w:rPr>
          <w:rFonts w:cs="Arial" w:ascii="Arial" w:hAnsi="Arial"/>
          <w:shd w:fill="FFFFFF" w:val="clear"/>
        </w:rPr>
        <w:t>La Fiscalía General del Estado (FGE), a través de sus representaciones regionales con sede en Cosamaloapan y Xalapa, detuvo en diferentes municipios a</w:t>
      </w:r>
      <w:r>
        <w:rPr>
          <w:rFonts w:cs="Arial" w:ascii="Arial" w:hAnsi="Arial"/>
          <w:bCs/>
          <w:shd w:fill="FFFFFF" w:val="clear"/>
        </w:rPr>
        <w:t> tres hombres que son investigados por la probable comisión de diversas agresiones sexuales en agravio de distintos menores de e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HERALD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2 años de cárcel y sanción económica superior a los $44 mil, primera sentencia por maltrato animal</w:t>
      </w:r>
    </w:p>
    <w:p>
      <w:pPr>
        <w:pStyle w:val="Normal"/>
        <w:spacing w:lineRule="auto" w:line="240" w:before="0" w:after="0"/>
        <w:jc w:val="both"/>
        <w:rPr>
          <w:rFonts w:ascii="Arial" w:hAnsi="Arial" w:cs="Arial"/>
          <w:b/>
          <w:b/>
        </w:rPr>
      </w:pPr>
      <w:r>
        <w:rPr>
          <w:rFonts w:cs="Arial" w:ascii="Arial" w:hAnsi="Arial"/>
          <w:shd w:fill="FFFFFF" w:val="clear"/>
        </w:rPr>
        <w:t>PAPANTLA, Ver.- La Fiscalía General del Estado, a través de la Fiscalía Especializada en Delitos Ambientales y contra los Animales (FEDAYCA), </w:t>
      </w:r>
      <w:r>
        <w:rPr>
          <w:rFonts w:cs="Arial" w:ascii="Arial" w:hAnsi="Arial"/>
          <w:bCs/>
          <w:shd w:fill="FFFFFF" w:val="clear"/>
        </w:rPr>
        <w:t>obtuvo la primera sentencia condenatoria registrada en el estado de Veracruz contra el autor de cometer el delito de maltrato animal </w:t>
      </w:r>
      <w:r>
        <w:rPr>
          <w:rFonts w:cs="Arial" w:ascii="Arial" w:hAnsi="Arial"/>
          <w:shd w:fill="FFFFFF" w:val="clear"/>
        </w:rPr>
        <w:t>y provocar una muerte dolosa agravada de Rocky, un perro de la raza pitbull. Ante la contundencia de las pruebas presentadas ante el juez, </w:t>
      </w:r>
      <w:r>
        <w:rPr>
          <w:rFonts w:cs="Arial" w:ascii="Arial" w:hAnsi="Arial"/>
          <w:bCs/>
          <w:shd w:fill="FFFFFF" w:val="clear"/>
        </w:rPr>
        <w:t>fue dictado el fallo condenatorio en contra de Constantino “N” y se emitió una pena privativa de libertad de dos años y tres meses, </w:t>
      </w:r>
      <w:r>
        <w:rPr>
          <w:rFonts w:cs="Arial" w:ascii="Arial" w:hAnsi="Arial"/>
          <w:shd w:fill="FFFFFF" w:val="clear"/>
        </w:rPr>
        <w:t>así como el pago de sanciones económicas que en su totalidad suman una cifra superior a 44 mil p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apturan a 3 hombres y 1 mujer señalados de asesinar a un joven</w:t>
      </w:r>
    </w:p>
    <w:p>
      <w:pPr>
        <w:pStyle w:val="Normal"/>
        <w:shd w:fill="FFFFFF" w:val="clear"/>
        <w:spacing w:lineRule="auto" w:line="240" w:before="0" w:after="0"/>
        <w:jc w:val="both"/>
        <w:rPr/>
      </w:pPr>
      <w:r>
        <w:rPr>
          <w:rFonts w:eastAsia="Times New Roman" w:cs="Arial" w:ascii="Arial" w:hAnsi="Arial"/>
          <w:lang w:eastAsia="es-MX"/>
        </w:rPr>
        <w:t>MISANTLA, Ver.- La Fiscalía Regional de la zona centro-Xalapa </w:t>
      </w:r>
      <w:r>
        <w:rPr>
          <w:rFonts w:eastAsia="Times New Roman" w:cs="Arial" w:ascii="Arial" w:hAnsi="Arial"/>
          <w:bCs/>
          <w:lang w:eastAsia="es-MX"/>
        </w:rPr>
        <w:t xml:space="preserve">procedió penalmente contra cuatro probables responsables de privar de la vida a una persona, el pasado 13 de mayo del año en curso, en la ciudad de Misantla. </w:t>
      </w:r>
      <w:r>
        <w:rPr>
          <w:rFonts w:eastAsia="Times New Roman" w:cs="Arial" w:ascii="Arial" w:hAnsi="Arial"/>
          <w:lang w:eastAsia="es-MX"/>
        </w:rPr>
        <w:t>Luego de ser detenidos, Juan “N”, Franquin Aron “N”, Guadalupe del Carmen “N” y Oliver “N” fueron presentados ante el juez de Control, quien en audiencia inicial validó el debido proceso mediante el cual fueron detenidos los investigados y legalizó sus detencion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salta a chofer en la carretera Xalapa-Emiliano Zapata</w:t>
      </w:r>
    </w:p>
    <w:p>
      <w:pPr>
        <w:pStyle w:val="Normal"/>
        <w:shd w:fill="FFFFFF" w:val="clear"/>
        <w:spacing w:lineRule="auto" w:line="240" w:before="0" w:after="0"/>
        <w:jc w:val="both"/>
        <w:rPr/>
      </w:pPr>
      <w:r>
        <w:rPr>
          <w:rFonts w:eastAsia="Times New Roman" w:cs="Arial" w:ascii="Arial" w:hAnsi="Arial"/>
          <w:lang w:eastAsia="es-MX"/>
        </w:rPr>
        <w:t>La Fiscalía Regional de la zona Centro-Xalapa obtuvo de un juez de control la legalización de la detención de un hombre que fue </w:t>
      </w:r>
      <w:r>
        <w:rPr>
          <w:rFonts w:eastAsia="Times New Roman" w:cs="Arial" w:ascii="Arial" w:hAnsi="Arial"/>
          <w:bCs/>
          <w:lang w:eastAsia="es-MX"/>
        </w:rPr>
        <w:t xml:space="preserve">señalado de privar de la libertad al conductor de un vehículo de carga para hurtar mercancía que transportaba. </w:t>
      </w:r>
      <w:r>
        <w:rPr>
          <w:rFonts w:eastAsia="Times New Roman" w:cs="Arial" w:ascii="Arial" w:hAnsi="Arial"/>
          <w:lang w:eastAsia="es-MX"/>
        </w:rPr>
        <w:t>Los hechos que se le atribuyen a César Daniel “N” tuvieron lugar en febrero del año en curso, en la localidad Palo Gacho, municipio de Emiliano Zapat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 – HERALD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bandonan a 3 ejecutados y dejan vehículo calcinado; los relacionan con huachicoleros</w:t>
      </w:r>
    </w:p>
    <w:p>
      <w:pPr>
        <w:pStyle w:val="NormalWeb"/>
        <w:shd w:fill="FFFFFF" w:val="clear"/>
        <w:spacing w:before="0" w:after="0"/>
        <w:jc w:val="both"/>
        <w:rPr>
          <w:rFonts w:ascii="Arial" w:hAnsi="Arial" w:cs="Arial"/>
          <w:sz w:val="22"/>
          <w:szCs w:val="22"/>
        </w:rPr>
      </w:pPr>
      <w:r>
        <w:rPr>
          <w:rFonts w:cs="Arial" w:ascii="Arial" w:hAnsi="Arial"/>
          <w:sz w:val="22"/>
          <w:szCs w:val="22"/>
        </w:rPr>
        <w:t>San Juan Evangelista, Ver.- Encuentran cadáveres de tres personas del sexo masculino ejecutadas y maniatadas, además de un vehículo calcinado.</w:t>
      </w:r>
      <w:r>
        <w:rPr>
          <w:rFonts w:cs="Arial" w:ascii="Arial" w:hAnsi="Arial"/>
          <w:bCs/>
          <w:sz w:val="22"/>
          <w:szCs w:val="22"/>
        </w:rPr>
        <w:t xml:space="preserve"> Se cree que están ligados a los huachicoleros. </w:t>
      </w:r>
      <w:r>
        <w:rPr>
          <w:rFonts w:cs="Arial" w:ascii="Arial" w:hAnsi="Arial"/>
          <w:sz w:val="22"/>
          <w:szCs w:val="22"/>
        </w:rPr>
        <w:t>El hallazgo se registró en el camino a Rancho Alegre, lugar donde fueron hallados los tres cadáveres, así como el vehículo Nissan Tsuru totalmente quemado, </w:t>
      </w:r>
      <w:r>
        <w:rPr>
          <w:rFonts w:cs="Arial" w:ascii="Arial" w:hAnsi="Arial"/>
          <w:bCs/>
          <w:sz w:val="22"/>
          <w:szCs w:val="22"/>
        </w:rPr>
        <w:t>sin que se pudiera establecer su la unidad era de las vícti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SOL DE ORIZAB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omando armado secuestra a hija de trabajador de Pemex</w:t>
      </w:r>
    </w:p>
    <w:p>
      <w:pPr>
        <w:pStyle w:val="NormalWeb"/>
        <w:shd w:fill="FFFFFF" w:val="clear"/>
        <w:spacing w:before="0" w:after="0"/>
        <w:jc w:val="both"/>
        <w:rPr/>
      </w:pPr>
      <w:r>
        <w:rPr>
          <w:rFonts w:cs="Arial" w:ascii="Arial" w:hAnsi="Arial"/>
          <w:sz w:val="22"/>
          <w:szCs w:val="22"/>
        </w:rPr>
        <w:t>Ciudad Mendoza.- La hija de un trabajador de Petróleos Mexicanos (Pemex), con base en esta localidad, fue secuestrada por </w:t>
      </w:r>
      <w:r>
        <w:rPr>
          <w:rFonts w:cs="Arial" w:ascii="Arial" w:hAnsi="Arial"/>
          <w:bCs/>
          <w:sz w:val="22"/>
          <w:szCs w:val="22"/>
        </w:rPr>
        <w:t xml:space="preserve">un comando armado que la intervino cerca de su vivienda. El suceso ocurrió hace unos días cuando la joven de 22 años fue subida a un vehículo a la fuerza. </w:t>
      </w:r>
      <w:r>
        <w:rPr>
          <w:rFonts w:cs="Arial" w:ascii="Arial" w:hAnsi="Arial"/>
          <w:sz w:val="22"/>
          <w:szCs w:val="22"/>
        </w:rPr>
        <w:t>Los delincuentes llamaron a la familia horas después y le solicitaron una fuerte cantidad de dinero como resc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 – HERALDO DE XALAPA</w:t>
      </w:r>
    </w:p>
    <w:p>
      <w:pPr>
        <w:pStyle w:val="Normal"/>
        <w:spacing w:lineRule="auto" w:line="240" w:before="0" w:after="0"/>
        <w:jc w:val="both"/>
        <w:rPr>
          <w:rFonts w:ascii="Arial" w:hAnsi="Arial" w:cs="Arial"/>
          <w:b/>
          <w:b/>
        </w:rPr>
      </w:pPr>
      <w:r>
        <w:rPr>
          <w:rFonts w:cs="Arial" w:ascii="Arial" w:hAnsi="Arial"/>
          <w:b/>
        </w:rPr>
        <w:t>Acribillan a taxista</w:t>
      </w:r>
    </w:p>
    <w:p>
      <w:pPr>
        <w:pStyle w:val="NormalWeb"/>
        <w:shd w:fill="FFFFFF" w:val="clear"/>
        <w:spacing w:before="0" w:after="0"/>
        <w:jc w:val="both"/>
        <w:rPr/>
      </w:pPr>
      <w:r>
        <w:rPr>
          <w:rFonts w:cs="Arial" w:ascii="Arial" w:hAnsi="Arial"/>
          <w:sz w:val="22"/>
          <w:szCs w:val="22"/>
        </w:rPr>
        <w:t>Como desconocido permanece un taxista que fue asesinado en el barrio Tamarindo con arma de fuego, el fallecido manejaba la unidad con número 413 y placas A683XDG. Los agresores interceptaron al ahora fallecido cuando se desplazaba por la calle Altamirano, entre Antonio Plaza y Manuel Acuña, de la ciudad de Acayucan. Testigos indicaron que esta persona recibió por lo menos nueve balazo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Con Yunes habrá 500 mil pobres más”</w:t>
      </w:r>
    </w:p>
    <w:p>
      <w:pPr>
        <w:pStyle w:val="Normal"/>
        <w:spacing w:lineRule="auto" w:line="240" w:before="0" w:after="0"/>
        <w:jc w:val="both"/>
        <w:rPr>
          <w:rFonts w:ascii="Arial" w:hAnsi="Arial" w:cs="Arial"/>
          <w:b/>
          <w:b/>
          <w:sz w:val="24"/>
          <w:szCs w:val="24"/>
        </w:rPr>
      </w:pPr>
      <w:r>
        <w:rPr>
          <w:rFonts w:cs="Arial" w:ascii="Arial" w:hAnsi="Arial"/>
        </w:rPr>
        <w:t>Al finalizar la actual administración estatal de Miguel Ángel Yunes Linares, podría dejar alrededor de 400 a 500 mil pobres más en Veracruz, advirtió el economista e investigador de la Universidad Veracruzana (UV), Rafael Arias Hernández. Entrevistado dijo que al finalizar el gobierno del ahora preso en el reclusorio norte de la Ciudad de México, Javier Duarte de Ochoa, dejó a la entidad con 5.1 millones de pobres, lo que significa que para finales del 2018 habría 5.5 millones de personas en la pobrez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rPr>
      </w:pPr>
      <w:r>
        <w:rPr>
          <w:rFonts w:cs="Arial" w:ascii="Arial" w:hAnsi="Arial"/>
          <w:b/>
        </w:rPr>
        <w:t>Gobernador aplica ‘la licuadora’ igual que Duarte</w:t>
      </w:r>
    </w:p>
    <w:p>
      <w:pPr>
        <w:pStyle w:val="Normal"/>
        <w:spacing w:lineRule="auto" w:line="240" w:before="0" w:after="0"/>
        <w:jc w:val="both"/>
        <w:rPr>
          <w:rFonts w:ascii="Arial" w:hAnsi="Arial" w:cs="Arial"/>
          <w:b/>
          <w:b/>
          <w:sz w:val="24"/>
          <w:szCs w:val="24"/>
        </w:rPr>
      </w:pPr>
      <w:r>
        <w:rPr>
          <w:rFonts w:cs="Arial" w:ascii="Arial" w:hAnsi="Arial"/>
        </w:rPr>
        <w:t>La “licuadora” sigue prendida en pleno proceso electoral por parte del gobierno de Miguel Ángel Yunes Linares. Muestra de lo anterior es que la Sefiplan no paga al IPE los recursos que necesita para cumplirles a los trabajadores en proceso de jubilación ni el retroactivo para aquellos que están a la espera de recibir su pensión. Así lo señaló la presidenta de la Coalición de Pensionistas (Copipev), Adriana Chávez Tejeda, quien responsabilizó de esta situación al titular de la Secretaría de Finanzas, Guillermo Moreno Chazzarin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DIARIO AZ</w:t>
      </w:r>
    </w:p>
    <w:p>
      <w:pPr>
        <w:pStyle w:val="Normal"/>
        <w:spacing w:lineRule="auto" w:line="240" w:before="0" w:after="0"/>
        <w:jc w:val="both"/>
        <w:rPr>
          <w:rFonts w:ascii="Arial" w:hAnsi="Arial" w:cs="Arial"/>
          <w:b/>
          <w:b/>
        </w:rPr>
      </w:pPr>
      <w:r>
        <w:rPr>
          <w:rFonts w:cs="Arial" w:ascii="Arial" w:hAnsi="Arial"/>
          <w:b/>
        </w:rPr>
        <w:t>Obligan a burócratas a votar por ‘Chiquiyunes’</w:t>
      </w:r>
    </w:p>
    <w:p>
      <w:pPr>
        <w:pStyle w:val="Normal"/>
        <w:spacing w:lineRule="auto" w:line="240" w:before="0" w:after="0"/>
        <w:jc w:val="both"/>
        <w:rPr>
          <w:rFonts w:ascii="Arial" w:hAnsi="Arial" w:cs="Arial"/>
          <w:b/>
          <w:b/>
          <w:sz w:val="24"/>
          <w:szCs w:val="24"/>
        </w:rPr>
      </w:pPr>
      <w:r>
        <w:rPr>
          <w:rFonts w:cs="Arial" w:ascii="Arial" w:hAnsi="Arial"/>
        </w:rPr>
        <w:t>El gobierno de Miguel Ángel Yunes Linares obliga a los trabajadores de la administración estatal a votar por la candidatura de su hijo, Miguel Ángel Yunes Márquez, la gubernatura. Así lo aseveró Eduardo de la Torre Jaramillo, vocero de la campaña del candidato a gobernador José Francisco Yunes Zorrilla. En conferencia de prensa, dijo que en al menos cinco dependencias del estado los trabajadores se han quejado por la coacción de su voluntad por parte de gobierno panista, para votar a favor del abanderado de la coalición “Por Veracruz al Fr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No es casual que haya señalamientos en contra de los organismos electorales que organizan y califican las elecciones, pues estamos en medio de un proceso en el que candidatos y partidos buscan valerse de todo lo que tienen a su alcance para hacerse notar y para tratar de restarle credibilidad al contrario. Ahí está por ejemplo el señalamiento del dirigente de Morena, Manuel Huerta, quien asegura que el Tribunal Electoral de Veracruz “está de a tiro abiertamente en la campaña del PAN”. Y, según dijo, esas acciones “son parte del contubernio del que mal gobierna Veracruz con el Tribunal Estatal Electoral; estamos valorando la circunstancia de ir ante el propio Senado con las pruebas en la mano para iniciar juicio político en contra de esos magistrados”. Remató anunciando que el comité estatal de su partido exigirá ante el INE que no sea el TEV el que califique la elección de gobernador y de diputados locales y para ello prepara las pruebas que dice que presentará. La candidata a senadora Rocío Nahle abonó a las acusaciones al asegurar que el TEV se está excediendo de sus funciones al influir en decisiones que favorecen al PAN, pues obedece las órdenes del gobern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rPr>
        <w:t>Miguel Ángel Yunes Márquez, candidato del frente PAN-PRD-MC a la gubernatura, tiene razones de sobra para agasajar en grande a su progenitor el próximo domingo, con motivo del Día del Padre. Y es que de los tres principales aspirantes al gobierno de Veracruz, el panista tiene al papá más poderoso del estado que busca llevarlo a la cima del poder al costo que sea, político o económico. Sin importarle que la imposición de su primogénito le cueste seis mil millones de pesos o más – del erario estatal, por supuesto, no de las cuentas bancarias de la familia en el extranjero– o que inclusive tenga que rendírsele al odiado candidato presidencial que sigue liderando las preferencias electorales en todas las encuestas, mismo que pidió a los veracruzanos en su última gira por el estado que el 1 de julio próximo no voten por el hijo del gobernador porque serían “el hazmerreír de todo México” al aceptar una monarquía. Ni Cuitláhuac García Jiménez, de MORENA, ni el priista Pepe Yunes Zorrilla tienen la suerte y el privilegio de Yunes Márquez de tener un padre ¡tan padre! en la plenitud del poder, ya que el maestro ex perredista Atanasio García Durán a lo más que llegó fue a diputado y presidente de la mesa directiva de la Legislatura local en la primera mitad del sexenio del gobernador Fidel Herrera Beltrán (2004-2010), y don Pepe Yunes Suárez, un próspero empresario de Perote, ha tenido gran cercanía con la mayoría de los gobernantes pero después de don Rafael Hernández Ochoa (1974-1980), unos le han incumplido sus promesas y otros de plano lo traicionaron o se han portado muy ingratos con él no obstante los apoyos políticos y económicos que algunos mandatarios, en sus inicios en el servicio público o en sus campañas, siempre recibieron generosamente de su parte. Precisamente por esa falta del halo protector de un padre tan poderoso, tanto el morenista como el candidato de la alianza PRI-PVEM ya sufrieron sendas derrotas electorales. En 2006, Pepe Yunes fue sacrificado en la elección de senador porque el gobernador Herrera Beltrán temía que creciera políticamente y se le atravesara a su proyecto transexenal, que posteriormente perfilaría a Javier Duarte como su sucesor. Y, en 2016, Cuitláhuac García perdió la elección de gobernador porque no tuvo en ese entonces el mismo empuje que ahora tiene de Andrés Manuel López Obrador como candidato presid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hd w:fill="FFFFFF" w:val="clear"/>
        <w:spacing w:before="0" w:after="0"/>
        <w:jc w:val="both"/>
        <w:rPr/>
      </w:pPr>
      <w:r>
        <w:rPr>
          <w:rFonts w:cs="Arial" w:ascii="Arial" w:hAnsi="Arial"/>
          <w:sz w:val="22"/>
          <w:szCs w:val="22"/>
        </w:rPr>
        <w:t>Miguel Ángel Yunes Linares se equivocó. Desdeñó la fuerza de los ciudadanos de la tercera edad. Eso tendrá un alto costo que deberá pagar el próximo primero de julio. Los empleados de los tres poderes de Veracruz, de los ayuntamientos y de los organismos públicos de la administración estatal que cotizan para el Instituto de Pensiones del Estado (IPE) están pasando por una de las peores crisis de ese organismo. El Artículo 25 de la Ley de Pensiones del Estado de Veracruz establece que el Consejo Directivo deberá resolver las solicitudes de pensión o jubilación en un plazo no mayor de 45 días hábiles. Hoy</w:t>
      </w:r>
      <w:r>
        <w:rPr>
          <w:rStyle w:val="Appleconvertedspace"/>
          <w:rFonts w:cs="Arial" w:ascii="Arial" w:hAnsi="Arial"/>
          <w:sz w:val="22"/>
          <w:szCs w:val="22"/>
        </w:rPr>
        <w:t> </w:t>
      </w:r>
      <w:r>
        <w:rPr>
          <w:rFonts w:cs="Arial" w:ascii="Arial" w:hAnsi="Arial"/>
          <w:sz w:val="22"/>
          <w:szCs w:val="22"/>
        </w:rPr>
        <w:t>ese organismo adeuda al menos 200 millones de pesos a burócratas que iniciaron su trámite de jubilación desde hace casi dos años (casualmente el tiempo que tiene la actial administración) y no han recibido aún su primera mensualidad. No sólo eso. Tampoco han recibido lo que corresponde al pago retroactivo –más de 20 meses- desde el momento en que su gestión fue admitida. Este jueves</w:t>
      </w:r>
      <w:r>
        <w:rPr>
          <w:rStyle w:val="Appleconvertedspace"/>
          <w:rFonts w:cs="Arial" w:ascii="Arial" w:hAnsi="Arial"/>
          <w:sz w:val="22"/>
          <w:szCs w:val="22"/>
        </w:rPr>
        <w:t> </w:t>
      </w:r>
      <w:r>
        <w:rPr>
          <w:rFonts w:cs="Arial" w:ascii="Arial" w:hAnsi="Arial"/>
          <w:sz w:val="22"/>
          <w:szCs w:val="22"/>
        </w:rPr>
        <w:t>los pensionados tuvieron una reunión de trabajo con el titular del IPE, el economista Hilario Barcelata Chávez, quien a sus reclamos respondió que el organismo no tiene dinero y que, por lo tanto, esos pagos tardarán en llegar al menos seis meses, plazo que coincide con los tiempos en que estará concluyendo el actual gobierno estatal. Lo que el gobernador no ha considerado es que entre los jubilados y pensionados hay profesionistas de alto nivel, de altísima formación académica, que saben defender sus derechos y que conocen las instancias a las que pueden recurrir. Por lo pronto ya presentaron una queja en la Comisión Estatal de los Derechos Humanos (CEDH) y llevarán su caso a los más altos niveles, para obligar a las autoridades del Estrado a cumplir con lo que marca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15,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6-15T12:44:00Z</dcterms:modified>
  <cp:revision>623</cp:revision>
  <dc:subject/>
  <dc:title/>
</cp:coreProperties>
</file>